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hastustarvikute ja pesuvahendite ostmise hankele esitatud küsimus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allaadve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Küsimus osa 2 punkt 5</w:t>
      </w:r>
    </w:p>
    <w:p>
      <w:pPr>
        <w:pStyle w:val="Normaallaadve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üsite hinda doseerimisseadmele.</w:t>
      </w:r>
    </w:p>
    <w:p>
      <w:pPr>
        <w:pStyle w:val="Normaallaadve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 väljakujunenud, et sellises mahus hangetel annab tarnija lepinguperioodiks doseerimisseadmed kasutada nö tasuta.</w:t>
      </w:r>
    </w:p>
    <w:p>
      <w:pPr>
        <w:pStyle w:val="Normaallaadve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s on mõeldav, et teeme pakkumise doseerimisseadmetele arvestusega, et edukaks osutudes anname need Teile kasutada lepinguperioodi ajaks?</w:t>
      </w:r>
    </w:p>
    <w:p>
      <w:pPr>
        <w:pStyle w:val="Normaallaadve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allaadveeb"/>
        <w:shd w:fill="FFFFFF" w:val="clear"/>
        <w:spacing w:before="0" w:after="0"/>
        <w:rPr/>
      </w:pPr>
      <w:r>
        <w:rPr>
          <w:b/>
        </w:rPr>
        <w:t>Vastus</w:t>
      </w:r>
      <w:r>
        <w:rPr/>
        <w:t>: Hankija eeldab, et doseerimissüsteemil on oma hind, kuidas Pakkuja selle hinnastab on Pakkuja vaba valik.</w:t>
      </w:r>
    </w:p>
    <w:p>
      <w:pPr>
        <w:pStyle w:val="Normaallaadve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allaadve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Küsimus osa 2 punkt 3</w:t>
      </w:r>
    </w:p>
    <w:p>
      <w:pPr>
        <w:pStyle w:val="Normaallaadve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üsite toodet Kiehl Arenas Oxydes või nö sarnast.  Toode peab sobima desinfitseerimiseks 40 ja 60 kraadiseks pesuks.</w:t>
      </w:r>
    </w:p>
    <w:p>
      <w:pPr>
        <w:pStyle w:val="Normaallaadve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reetse toote tooteleht seda infot ei kajasta, desinfitseerimine toimub alates 60 kraadist.</w:t>
      </w:r>
    </w:p>
    <w:p>
      <w:pPr>
        <w:pStyle w:val="Normaallaadveeb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s saan õieti aru, et Kiehl Arens Oxydes i pakkuda ei saa, sest see ei vasta küsitud kirjeldusel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</w:rPr>
        <w:t>Vastus:</w:t>
      </w:r>
      <w:r>
        <w:rPr/>
        <w:t xml:space="preserve"> Kiehl Arens Oxydes vastab kirjeldusele, toote infoleht on avatav allpool olevalt lingil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kiehl-group.com/download/England/pi_JKIEHL/j6531_p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Järvamaa Haig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ehl-group.com/download/England/pi_JKIEHL/j6531_pi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1:00Z</dcterms:created>
  <dc:creator>kasutaja</dc:creator>
  <dc:description/>
  <cp:keywords/>
  <dc:language>en-US</dc:language>
  <cp:lastModifiedBy>kasutaja</cp:lastModifiedBy>
  <dcterms:modified xsi:type="dcterms:W3CDTF">2021-05-12T06:52:00Z</dcterms:modified>
  <cp:revision>1</cp:revision>
  <dc:subject/>
  <dc:title>Puhastustarvikute ja pesuvahendite ostmise hankele esitatud küsimused</dc:title>
</cp:coreProperties>
</file>