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uto" w:line="360" w:before="28" w:after="28"/>
        <w:rPr>
          <w:b/>
          <w:b/>
          <w:color w:val="242424"/>
        </w:rPr>
      </w:pPr>
      <w:r>
        <w:rPr>
          <w:b/>
          <w:color w:val="242424"/>
        </w:rPr>
        <w:t>Hankele esitatud küsimused:</w:t>
      </w:r>
    </w:p>
    <w:p>
      <w:pPr>
        <w:pStyle w:val="Xmsonormal"/>
        <w:shd w:fill="FFFFFF" w:val="clear"/>
        <w:spacing w:lineRule="auto" w:line="360"/>
        <w:rPr>
          <w:b/>
          <w:b/>
          <w:color w:val="242424"/>
        </w:rPr>
      </w:pPr>
      <w:r>
        <w:rPr>
          <w:b/>
          <w:color w:val="242424"/>
        </w:rPr>
        <w:t>Tehniline kirjeldus.</w:t>
      </w:r>
    </w:p>
    <w:p>
      <w:pPr>
        <w:pStyle w:val="Xmsonormal"/>
        <w:shd w:fill="FFFFFF" w:val="clear"/>
        <w:spacing w:lineRule="auto" w:line="360"/>
        <w:rPr/>
      </w:pPr>
      <w:r>
        <w:rPr>
          <w:b/>
          <w:color w:val="242424"/>
        </w:rPr>
        <w:t>Selgituseks:</w:t>
      </w:r>
      <w:r>
        <w:rPr>
          <w:color w:val="242424"/>
        </w:rPr>
        <w:t xml:space="preserve"> Mööbli valmistamisel tuleb arvestada nii jooniste juures olevate, kui ka tehnilises kirjelduses välja toodud kirjeldustega.  </w:t>
      </w:r>
    </w:p>
    <w:p>
      <w:pPr>
        <w:pStyle w:val="Xmsonormal"/>
        <w:shd w:fill="FFFFFF" w:val="clear"/>
        <w:spacing w:lineRule="auto" w:line="360"/>
        <w:rPr>
          <w:color w:val="242424"/>
        </w:rPr>
      </w:pPr>
      <w:r>
        <w:rPr>
          <w:color w:val="242424"/>
        </w:rPr>
        <w:t>Monitooringu leti osas Joonise nr: A2003_PP_SA-7-07 oleks info saamiseks kõige parem võtta ühendust arhitektiga  Elar Lomp telefon 53066600</w:t>
      </w:r>
    </w:p>
    <w:p>
      <w:pPr>
        <w:pStyle w:val="Xmsonormal"/>
        <w:shd w:fill="FFFFFF" w:val="clear"/>
        <w:spacing w:lineRule="auto" w:line="36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lineRule="auto" w:line="360"/>
        <w:rPr>
          <w:b/>
          <w:b/>
          <w:color w:val="242424"/>
        </w:rPr>
      </w:pPr>
      <w:r>
        <w:rPr>
          <w:b/>
          <w:color w:val="242424"/>
        </w:rPr>
        <w:t xml:space="preserve">Muudatused hanke tehnilises kirjelduses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onitooringu mööbli vaated.  (ruum nr. 116-3)   Joonise nr: A2003_PP_SA-7-07</w:t>
      </w:r>
    </w:p>
    <w:p>
      <w:pPr>
        <w:pStyle w:val="Normal"/>
        <w:rPr/>
      </w:pPr>
      <w:r>
        <w:rPr>
          <w:rFonts w:cs="Times New Roman"/>
          <w:u w:val="single"/>
        </w:rPr>
        <w:t>Jääb ära korvisüsteem ülemises kapis</w:t>
      </w:r>
      <w:r>
        <w:rPr>
          <w:rFonts w:cs="Times New Roman"/>
        </w:rPr>
        <w:t xml:space="preserve">. Tuleb klaasustega riiulitega kap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õõdud: (vähemalt) laius 800 mm, kõrgus 760 mm, sügavus 300 mm.</w:t>
      </w:r>
    </w:p>
    <w:p>
      <w:pPr>
        <w:pStyle w:val="Normal"/>
        <w:rPr/>
      </w:pPr>
      <w:r>
        <w:rPr>
          <w:rFonts w:cs="Times New Roman"/>
        </w:rPr>
        <w:t xml:space="preserve">Kaks </w:t>
      </w:r>
      <w:r>
        <w:rPr>
          <w:rFonts w:cs="Times New Roman"/>
          <w:u w:val="single"/>
        </w:rPr>
        <w:t>mattklaasiga</w:t>
      </w:r>
      <w:r>
        <w:rPr>
          <w:rFonts w:cs="Times New Roman"/>
        </w:rPr>
        <w:t xml:space="preserve"> ust keskelt avatav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d- reguleeritava kõrgusega täies ulatus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te arv- 3 t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älgimispalat kapid.  ( ruum nr. 116-1)   Joonis nr:  A2003_PP_SA-7-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Kapp 1 ja Kapp  2 lõplik kõrgus 2000 mm, mis tekitab vajaduse  paigaldada  kattepaneelid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eanimatsiooni kapid.  ( ruum nr. 111)  Joonise nr: A2003_PP_SA-7-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asakkapp-paremkapp</w:t>
      </w:r>
    </w:p>
    <w:p>
      <w:pPr>
        <w:pStyle w:val="Normal"/>
        <w:rPr/>
      </w:pPr>
      <w:r>
        <w:rPr>
          <w:rFonts w:cs="Times New Roman"/>
          <w:u w:val="single"/>
        </w:rPr>
        <w:t>Jäävad  ära korvisüsteemid</w:t>
      </w:r>
      <w:r>
        <w:rPr>
          <w:rFonts w:cs="Times New Roman"/>
        </w:rPr>
        <w:t xml:space="preserve">, mis asenduvad  riiuliteg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d- reguleeritava kõrgusega täies ulatus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te arv- 3 t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otseduurid - kirurg.   (ruum nr. 114)  Joonis nr: A2003_PP_SA-7-05</w:t>
      </w:r>
    </w:p>
    <w:p>
      <w:pPr>
        <w:pStyle w:val="Normal"/>
        <w:rPr/>
      </w:pPr>
      <w:r>
        <w:rPr>
          <w:rFonts w:cs="Times New Roman"/>
          <w:u w:val="single"/>
        </w:rPr>
        <w:t>Jäävad  ära ülemised korvisüsteemid</w:t>
      </w:r>
      <w:r>
        <w:rPr>
          <w:rFonts w:cs="Times New Roman"/>
        </w:rPr>
        <w:t xml:space="preserve">, mis asenduvad  riiulitega. </w:t>
      </w:r>
    </w:p>
    <w:p>
      <w:pPr>
        <w:pStyle w:val="Normal"/>
        <w:rPr/>
      </w:pPr>
      <w:r>
        <w:rPr>
          <w:rFonts w:cs="Times New Roman"/>
        </w:rPr>
        <w:t xml:space="preserve">Kaks </w:t>
      </w:r>
      <w:r>
        <w:rPr>
          <w:rFonts w:cs="Times New Roman"/>
          <w:u w:val="single"/>
        </w:rPr>
        <w:t>mattklaasiga</w:t>
      </w:r>
      <w:r>
        <w:rPr>
          <w:rFonts w:cs="Times New Roman"/>
        </w:rPr>
        <w:t xml:space="preserve"> ust keskelt avatav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d- reguleeritava kõrgusega täies ulatus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iulite arv- 3 tk</w:t>
      </w:r>
    </w:p>
    <w:p>
      <w:pPr>
        <w:pStyle w:val="Normal"/>
        <w:rPr/>
      </w:pPr>
      <w:r>
        <w:rPr>
          <w:rFonts w:cs="Times New Roman"/>
          <w:b/>
        </w:rPr>
        <w:t>Alumise kapi korvid jäävad</w:t>
      </w:r>
      <w:r>
        <w:rPr>
          <w:rFonts w:cs="Times New Roman"/>
        </w:rPr>
        <w:t>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astused Hankes osaleja poolt laekunud küsimustele:</w:t>
      </w:r>
    </w:p>
    <w:p>
      <w:pPr>
        <w:pStyle w:val="Xmsonormal"/>
        <w:shd w:fill="FFFFFF" w:val="clear"/>
        <w:rPr>
          <w:b/>
          <w:b/>
          <w:color w:val="242424"/>
        </w:rPr>
      </w:pPr>
      <w:r>
        <w:rPr>
          <w:b/>
          <w:color w:val="242424"/>
        </w:rPr>
        <w:t>Jälgimispalati kapid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pp 1:</w:t>
      </w:r>
    </w:p>
    <w:p>
      <w:pPr>
        <w:pStyle w:val="Normal"/>
        <w:shd w:fill="FFFFFF" w:val="clear"/>
        <w:spacing w:lineRule="atLeast" w:line="233"/>
        <w:ind w:left="720" w:hanging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Antud kapi massiivsuse tõttu tuleks terve kapp teha 25mm paksusest plaadist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Kui vajalik siis jah</w:t>
      </w:r>
    </w:p>
    <w:p>
      <w:pPr>
        <w:pStyle w:val="Normal"/>
        <w:shd w:fill="FFFFFF" w:val="clear"/>
        <w:spacing w:lineRule="atLeast" w:line="233"/>
        <w:ind w:left="720" w:hanging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 </w:t>
      </w:r>
      <w:r>
        <w:rPr>
          <w:rFonts w:eastAsia="Times New Roman" w:cs="Times New Roman"/>
          <w:b/>
          <w:color w:val="242424"/>
        </w:rPr>
        <w:t>Kas kapil on eraldi põrandaplaat või on kõige madalam osa uste alumine ots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Tegemist on liugustega. Võiks olla eraldi põrandaplaat ja sokkel 50 mm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i kõrgele paigutada riidetoru kohal olevad plaadid? Kui kapp on 2900mm (või isegi 2750mm) ja riidetoru tuleb 1600mm kõrgusele, siis selle kohale jäävad vahed väga suured (soov oli sinna saada 2 riiulit)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Kui teeme kapi 2000 mm kõrge siis jääb 1  riiul riidetoru kohale. Maast umbes 1670 mm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 </w:t>
      </w:r>
      <w:r>
        <w:rPr>
          <w:rFonts w:eastAsia="Times New Roman" w:cs="Times New Roman"/>
          <w:b/>
          <w:color w:val="242424"/>
        </w:rPr>
        <w:t>Kas uksed halli viimistlusega?</w:t>
      </w:r>
    </w:p>
    <w:p>
      <w:pPr>
        <w:pStyle w:val="Normal"/>
        <w:shd w:fill="FFFFFF" w:val="clear"/>
        <w:spacing w:lineRule="atLeast" w:line="233" w:before="28" w:after="28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Jah. Kapid asuvad jälgimipalatis ja hall viimistlus peaks olema samasugune nagu monitooringu letil ja monitooringu kappidel (Joonis: A2003_PP_SA-7-07).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pp 2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i kõrged peaksid olema sahtlite küljed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Sahtlite küljed 3 cm sahtli esipaneelist madalamad. </w:t>
      </w:r>
    </w:p>
    <w:p>
      <w:pPr>
        <w:pStyle w:val="Normal"/>
        <w:shd w:fill="FFFFFF" w:val="clear"/>
        <w:spacing w:lineRule="atLeast" w:line="233"/>
        <w:ind w:left="720" w:hanging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sahtli põhjad plaadist? Mis paksusega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Sahtlipõhi plaadist. Umbes 1,5-1,7 mm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riiulivahesid 6 või plaate 6? Kas vaheseinaga? Laius 120cm on isegi 25mm paksuselt läbipaindeoht. Soovitame vaheseina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Võib olla 1 vahesein. Kui kapp saab madalam siis võiks teha nii palju riiuleid kui saab umbes 280-300 mm vahedega. </w:t>
      </w:r>
    </w:p>
    <w:p>
      <w:pPr>
        <w:pStyle w:val="Normal"/>
        <w:shd w:fill="FFFFFF" w:val="clear"/>
        <w:spacing w:lineRule="atLeast" w:line="233"/>
        <w:ind w:left="720" w:hanging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Tagasein peaks olema vähemalt 16mm plaadist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Võib olla. Aga nagu mainisin siis see kapp läheb valmis ehitatud orva sisse. 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uksed halli viimistlusega?</w:t>
      </w:r>
    </w:p>
    <w:p>
      <w:pPr>
        <w:pStyle w:val="Normal"/>
        <w:shd w:fill="FFFFFF" w:val="clear"/>
        <w:spacing w:lineRule="atLeast" w:line="233" w:before="28" w:after="28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Jah. Kapid asuvad jälgimipalatis ja hall viimistlus peaks olema samasugune nagu monitooringu letil ja monitooringu kappidel (Joonis: A2003_PP_SA-7-07). 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kapp peab olema ka seina külge kinnitatud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Jah kinnitada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 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Reanimatsiooni kapid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valgustus läheb vasakkapi alla või paremkapi alla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Valgustus läheb mõlema kapi alla. </w:t>
      </w:r>
    </w:p>
    <w:p>
      <w:pPr>
        <w:pStyle w:val="Normal"/>
        <w:shd w:fill="FFFFFF" w:val="clear"/>
        <w:spacing w:lineRule="atLeast" w:line="233"/>
        <w:ind w:left="720" w:hanging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Vasakkapp: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Joonis ei vasta kirjeldusele. Palun kinnitada, et tegutseme vastavalt kirjeldusele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Palume lähtuda kirjeldusest </w:t>
      </w:r>
    </w:p>
    <w:p>
      <w:pPr>
        <w:pStyle w:val="Normal"/>
        <w:shd w:fill="FFFFFF" w:val="clear"/>
        <w:spacing w:lineRule="atLeast" w:line="233"/>
        <w:ind w:left="1080" w:hanging="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lauda on vaja teha läbiviiguavasid? Kas elektritoide peaks olema laua peal või all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Läbiviiguavad tuleks puurida mööblit paigaldades! Elekter laua kohal. </w:t>
      </w:r>
    </w:p>
    <w:p>
      <w:pPr>
        <w:pStyle w:val="Normal"/>
        <w:shd w:fill="FFFFFF" w:val="clear"/>
        <w:spacing w:lineRule="atLeast" w:line="233"/>
        <w:ind w:left="1080" w:hanging="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i kõrged peaksid olema sahtlite küljed?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cm sahtlite esipaneelist madalamad. 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esipaneelid hall melamiin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Sahtlitel hall. Ülemised kapid ja tööpind puit. </w:t>
      </w:r>
    </w:p>
    <w:p>
      <w:pPr>
        <w:pStyle w:val="Normal"/>
        <w:shd w:fill="FFFFFF" w:val="clear"/>
        <w:spacing w:lineRule="atLeast" w:line="233"/>
        <w:ind w:left="1440" w:hanging="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na spetsifikatsioon ja joonis erinevad, siis kas veeühendused valamu jaoks on õiges kohas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Ei ole õiges kohas. Järjestus muutub. Vasakult paremale 2 sahtliboksi, valamu ja 1 sahtliboks.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Valamuava lõikate kohapeal?</w:t>
      </w:r>
    </w:p>
    <w:p>
      <w:pPr>
        <w:pStyle w:val="Normal"/>
        <w:shd w:fill="FFFFFF" w:val="clear"/>
        <w:spacing w:lineRule="atLeast" w:line="233"/>
        <w:ind w:left="1080" w:hanging="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llistele omadustele peab vastama valamu? Kas ainult, et kandiline ning harjatud roostevaba viimistlusega?</w:t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Jah. Valamu näidis joonisel. </w:t>
      </w:r>
    </w:p>
    <w:p>
      <w:pPr>
        <w:pStyle w:val="Normal"/>
        <w:shd w:fill="FFFFFF" w:val="clear"/>
        <w:spacing w:lineRule="atLeast" w:line="233"/>
        <w:ind w:left="1080" w:hanging="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tLeast" w:line="233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llistele omadustele peab vastama segisti? Nt. Oras Electra seerias on väiksemaid segisteid ning suuri. Kas eelistatud on patareitoitel segisti või vooluvõrku ühendatav?</w:t>
      </w:r>
    </w:p>
    <w:p>
      <w:pPr>
        <w:pStyle w:val="Normal"/>
        <w:shd w:fill="FFFFFF" w:val="clear"/>
        <w:spacing w:lineRule="atLeast" w:line="233"/>
        <w:rPr/>
      </w:pPr>
      <w:r>
        <w:rPr>
          <w:rFonts w:eastAsia="Times New Roman" w:cs="Times New Roman"/>
          <w:color w:val="242424"/>
        </w:rPr>
        <w:t xml:space="preserve">Segisti vooluvõrku ühendatav. </w:t>
      </w:r>
      <w:r>
        <w:rPr>
          <w:rFonts w:eastAsia="Times New Roman" w:cs="Times New Roman"/>
          <w:color w:val="000000"/>
        </w:rPr>
        <w:t>Hansgrohe Focus Electronic basin mixer 130</w:t>
      </w:r>
    </w:p>
    <w:p>
      <w:pPr>
        <w:pStyle w:val="Normal"/>
        <w:shd w:fill="FFFFFF" w:val="clear"/>
        <w:spacing w:lineRule="atLeast" w:line="233"/>
        <w:ind w:left="1080" w:hanging="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s paksusega peaksid olema riiuliplaadid? Kui kasutada kappi raskete asjade hoiustamiseks (näiteks palju pudeleid vedelikega), võib 80cm peale 16mm materjal hakata läbi paindum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16 mm materjal riiuliplaadiks sobib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llistele omadustele peab vastama valamu? Kas ainult, et kandiline ning harjatud roostevaba viimistlusega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Joonisel A2003_PP_SA-7-07 valamu pilt olemas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llistele omadustele peab vastama segisti? Nt. Oras Electra seerias on väiksemaid segisteid ning suuri. Kas eelistatud on patareitoitel segisti või vooluvõrku ühendatav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Joonisel A2003_PP_SA-7-07 segisti pilt olemas. 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Vooluvõrku ühendatav. Mujale läheb Hansgrohe Focus Electronic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- Kas joonisel nähtav soklivalgustus on vajalik? Seda spetsifikatsioonis polnud kirjas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Soklivalgustus on vajalik. Mööbli kirjelduses pole tõesti alati ümber kirjutatud jooniste kõrval olev info, kuid arvestama peaks kogu infot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Soklivalgustuse mõte oli ööseks kerge taustavalgus luua, kui laelambid pole sisselülitatud aga mingi valgus võiks olla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 xml:space="preserve"> </w:t>
      </w:r>
      <w:r>
        <w:rPr>
          <w:rFonts w:eastAsia="Times New Roman" w:cs="Times New Roman"/>
          <w:b/>
          <w:color w:val="242424"/>
        </w:rPr>
        <w:t>Kas seinakappide kõrgus võib olla 720mm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Võib olla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töötasapind on siin puidu viimistlusega? Kas paksus 38mm on sobilik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Töötasapind puidu viimistlusega. Paksus 38 mm sobib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kapiuksed on nii ülal kui all hall melamiin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ll hall, ülemistel ustel puidutoon. Karkass hall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i kõrged peaksid olema sahtlite küljed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3 cm esipaneeli ülaosast madalamad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Erandiks on valamu kapi all olev sahtel. Millel küljed kapi põhjast ülespoole on 16 cm. Tagumine sahtli serv 28 cm, et asjad sahtli taha ei kukuks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karkass on hall melamiin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Jah 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pritsmekaitse on valget värvi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lehall. Seinaga sarnast tooni. Täpsustada vastavalt näidistele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 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ui mitu riiuliplaati on kappidel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 xml:space="preserve">Riiuliplaatide arv erinevates kappides on kirjelduses olemas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 xml:space="preserve">Monitooringu lett: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monitooringu leti karkass ja kappide uksed on hallist melamiinist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42424"/>
        </w:rPr>
      </w:pPr>
      <w:r>
        <w:rPr>
          <w:rFonts w:eastAsia="Times New Roman" w:cs="Times New Roman"/>
          <w:color w:val="242424"/>
        </w:rPr>
        <w:t>Jah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Milline on leti elektrivalmidus? Millisest kohast saab letti vool? Kuhu see jõudma peaks? Kas samast kohast tuleb ka sidekaabel? Kuidas on arvutite hoiustamine planeeritud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etile on elektriprojektis toide toodud ja ette nähtud karbik UPS toitel pesadega. Arvutite osas ei oska vastata - ilmselt mingid  tillukesed NUC'id, mis käivad monitori taha vms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242424"/>
        </w:rPr>
      </w:pPr>
      <w:r>
        <w:rPr>
          <w:rFonts w:eastAsia="Times New Roman" w:cs="Times New Roman"/>
          <w:b/>
          <w:color w:val="242424"/>
        </w:rPr>
        <w:t>Kas lauda on vaja teha läbiviiguavasid? Kas elektritoide peaks olema laua peal või all? Kas on lisaks lauatelefoni ühendus?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äbiviiguavasid on vaja. Min 3 tk, 1 iga arvuti juurde. Elektritoide on ette nähtud laua all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uatelefon tule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rFonts w:cs="Calibri"/>
      <w:color w:val="00000A"/>
      <w:sz w:val="22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Xmsonormal">
    <w:name w:val="x_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E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9:00Z</dcterms:created>
  <dc:creator>Katrin Roosmaa Tippi - JMH</dc:creator>
  <dc:description/>
  <cp:keywords/>
  <dc:language>en-US</dc:language>
  <cp:lastModifiedBy>kasutaja</cp:lastModifiedBy>
  <dcterms:modified xsi:type="dcterms:W3CDTF">2023-02-03T14:19:00Z</dcterms:modified>
  <cp:revision>2</cp:revision>
  <dc:subject/>
  <dc:title>Hankele esitatud küsimus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A6CE8565CB344393B8937B1523368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